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cija Valonija-Brisel International (WBI) dodjeljuje jednu stipendiju Crnoj Gori za usavršavanje francuskog jezika na Univerzitetu u Briselu,  tokom ljeta 2018. godin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tipendija će se realizovati u period od 14. jula do 3. avgusta 2018. </w:t>
      </w:r>
      <w:r>
        <w:rPr>
          <w:rFonts w:cs="Times New Roman" w:ascii="Times New Roman" w:hAnsi="Times New Roman"/>
          <w:sz w:val="26"/>
          <w:szCs w:val="26"/>
          <w:u w:val="single"/>
        </w:rPr>
        <w:t>godine 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ipendija uključuje upisninu, smještaj u univerzitetskom gradu i ishranu. Troškovi puta nisu pokriveni stipendijo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vo prijavljivanja imaju student koji posjeduju A1 nivo znanja francuskog jez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iše infomacija o samom kursu, kao i prijavni formular, zainteresovani kandidati mogu naći na internet adresi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ulb.ac.be/facs/philo/coursvac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Za sva dodatna pojašnjenja,  kandidati se mogu obratiti gospodinu Bertrand Fonteyn-u, lektoru za francuski jezik i književnost na Filološkom fakultetu Univerziteta u Beogradu, na e-mail adresu: </w:t>
      </w:r>
      <w:hyperlink r:id="rId3">
        <w:r>
          <w:rPr>
            <w:rStyle w:val="InternetLink"/>
            <w:sz w:val="24"/>
            <w:szCs w:val="24"/>
          </w:rPr>
          <w:t>bfonteyn@yahoo.fr</w:t>
        </w:r>
      </w:hyperlink>
      <w:r>
        <w:rPr>
          <w:rStyle w:val="InternetLink"/>
          <w:sz w:val="24"/>
          <w:szCs w:val="24"/>
        </w:rPr>
        <w:t xml:space="preserve">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umentaciju treba dostavit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jkasnije do 23. aprila 2018. godine</w:t>
      </w:r>
      <w:r>
        <w:rPr>
          <w:rFonts w:cs="Times New Roman" w:ascii="Times New Roman" w:hAnsi="Times New Roman"/>
          <w:sz w:val="26"/>
          <w:szCs w:val="26"/>
        </w:rPr>
        <w:t>, na adres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mbasada Kraljevine Belgije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runska br. 1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000 Beogra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b.ac.be/facs/philo/coursvac.html" TargetMode="External"/><Relationship Id="rId3" Type="http://schemas.openxmlformats.org/officeDocument/2006/relationships/hyperlink" Target="mailto:bfonteyn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8:00Z</dcterms:created>
  <dc:creator>Lidija Ercegovic</dc:creator>
  <dc:description/>
  <dc:language>en-US</dc:language>
  <cp:lastModifiedBy>Windows User</cp:lastModifiedBy>
  <dcterms:modified xsi:type="dcterms:W3CDTF">2018-04-10T09:28:00Z</dcterms:modified>
  <cp:revision>2</cp:revision>
  <dc:subject/>
  <dc:title/>
</cp:coreProperties>
</file>